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ylfaen" w:ascii="Sylfaen" w:hAnsi="Sylfaen"/>
        </w:rPr>
        <w:drawing>
          <wp:inline distT="0" distB="0" distL="0" distR="0">
            <wp:extent cx="42164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22"/>
          <w:szCs w:val="22"/>
        </w:rPr>
        <w:t>ŠOLSKI CENTER NOVO MESTO</w:t>
      </w:r>
    </w:p>
    <w:p>
      <w:pPr>
        <w:pStyle w:val="Heading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rednja elektro šola in tehniška gimnazija</w:t>
      </w:r>
    </w:p>
    <w:p>
      <w:pPr>
        <w:pStyle w:val="Heading1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Šegova ulica 112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8000 Novo mest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ČAS PISANJA in PRIPOMOČKI pri pisnih delih izpitov na splošni maturi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012"/>
        <w:gridCol w:w="467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PREDME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ČAS PIS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PRIPOMOČ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slovenšči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la (esej): 120 minut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odm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la: 90 min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livno pero ali kemični svinč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ngleščina/ nemščina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(osnovna in višja raven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 pola: 60 minut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rekinitev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 pola: 20 minut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dmor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 pola: 90 min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nalivno pero ali kemični svinčnik; enojezični in dvojezični slovar (samo pri 3. izpitni poli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(osnovna raven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matematika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(višja raven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 pola: 120 minut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 pola: 90 minut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dmor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 pola: 90 min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livno pero ali kemični svinčnik, svinčnik, radirka, ravnilo, trikotnik, šestilo, žepno računa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fizi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 pola: 90 minut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dmor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. pola: 90 min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livno pero ali kemični svinčnik, radirka, geometrijsko orodje, računalo brez grafičnega zaslona in brez možnosti računanja s simbo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kemij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 pola: 90 minut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dmor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 pola: 90 min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nalivno pero ali kemični svinčnik, radirka, računalo brez grafičnega zaslona in brez možnosti računanja s simbo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biologij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 pola: 90 minut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dmor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 pola: 90 min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nalivno pero ali kemični svinčnik, radirka, ravnilo z milimetrskim merilom, računal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elektrotehni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 pola: 90 minut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dmor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 pola: 90 min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nalivno pero ali kemični svinčnik, svinčnik, radirka, trikotnika, šestilo, računalo,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računalništv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dmor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 pola: 90 min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livno pero ali kemični svinč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mehani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 pola: 90 minut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dmor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 pola: 90 min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nalivno pero ali kemični svinčnik, računalo brez grafičnega zaslona in brez možnosti računanja s simboli, risalni pribor, </w:t>
            </w: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Zbirka formul, veličin in preglednic iz mehanike</w:t>
            </w:r>
            <w:r>
              <w:rPr>
                <w:rFonts w:cs="Arial" w:ascii="Sylfaen" w:hAnsi="Sylfaen"/>
                <w:sz w:val="22"/>
                <w:szCs w:val="22"/>
              </w:rPr>
              <w:t xml:space="preserve"> (pri 2. izpitni poli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zgodovina/ geografij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 pola: 90 minut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dmor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 pola: 90 min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livno pero ali kemični svinč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psihologij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 pola: 90 minut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dmor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 pola: 120 min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nalivno pero ali kemični svinčnik, svinčnik in radirka (del A pri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 izpitni poli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sociologij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 pola: 90 minut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dmor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 pola: 120 min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livno pero ali kemični svinčnik</w:t>
            </w:r>
          </w:p>
        </w:tc>
      </w:tr>
    </w:tbl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ab/>
      </w:r>
    </w:p>
    <w:sectPr>
      <w:type w:val="nextPage"/>
      <w:pgSz w:w="11906" w:h="16838"/>
      <w:pgMar w:left="70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6:00Z</dcterms:created>
  <dc:creator>Darja M. Bogataj</dc:creator>
  <dc:description/>
  <cp:keywords/>
  <dc:language>en-US</dc:language>
  <cp:lastModifiedBy>SOLA</cp:lastModifiedBy>
  <cp:lastPrinted>2012-05-29T16:58:00Z</cp:lastPrinted>
  <dcterms:modified xsi:type="dcterms:W3CDTF">2015-10-26T11:24:00Z</dcterms:modified>
  <cp:revision>4</cp:revision>
  <dc:subject/>
  <dc:title>ŠOLSKI CENTER NOVO MESTO</dc:title>
</cp:coreProperties>
</file>